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 October 20,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General Busines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>A.     Call to Ord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    Approval of Minute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rial" w:ascii="Arial" w:hAnsi="Arial"/>
          <w:sz w:val="20"/>
        </w:rPr>
        <w:t>C.     District Finance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rial" w:ascii="Arial" w:hAnsi="Arial"/>
          <w:sz w:val="20"/>
        </w:rPr>
        <w:t>D.     Approval and/or Modification of Agenda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    Superintendent'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&amp;P Global Credit Rating Report and Sc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con Alert Example and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reat Scheduling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>F.     Principals’ Repor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Reception of Visi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iscuss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acilities Improvement Project Pl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ond Grade Class Siz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Celebration of Success</w:t>
      </w:r>
    </w:p>
    <w:p>
      <w:pPr>
        <w:pStyle w:val="Normal"/>
        <w:numPr>
          <w:ilvl w:val="0"/>
          <w:numId w:val="4"/>
        </w:numPr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hank You Sugar Creek Fire Depart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9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hank You New Baden Fire Depart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ird Grade Class Don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gh School Homecoming We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sclin Middle School Softball Te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</w:t>
        <w:tab/>
        <w:t>Items Requiring Board Action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District Door Replacement Projec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tion of a Resolution Providing for the Issue and Sale of Not to Exceed $7,8000,000 of Working Cash Fund Bonds and Not to Exceed $3,500,000 of Refunding Bonds and Providing for the Levy of Taxes to Pay the Bon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gn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M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</w:t>
      </w:r>
    </w:p>
    <w:p>
      <w:pPr>
        <w:pStyle w:val="Normal"/>
        <w:ind w:left="11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I. </w:t>
        <w:tab/>
        <w:t>Adjour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8:40:00Z</dcterms:created>
  <dc:creator>Wesclin Comm. School Dist. 3</dc:creator>
  <dc:description/>
  <cp:keywords/>
  <dc:language>en-US</dc:language>
  <cp:lastModifiedBy>Lisa Bell</cp:lastModifiedBy>
  <cp:lastPrinted>2024-07-11T14:16:00Z</cp:lastPrinted>
  <dcterms:modified xsi:type="dcterms:W3CDTF">2025-10-16T19:39:00Z</dcterms:modified>
  <cp:revision>154</cp:revision>
  <dc:subject/>
  <dc:title>BOARD OF EDUCATION - WESCLIN SCHOOL DISTRICT #3</dc:title>
</cp:coreProperties>
</file>